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5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.258/96</w:t>
        <w:br/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9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ida y vuelta - san Miguel de Tucumán - Bs. As)</w:t>
        <w:br/>
        <w:t>y anticipo de viáticos por el término de cuatro (4) dí-</w:t>
        <w:br/>
        <w:t>as, formulado en estas actuaciones por el titular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a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cretaría de Auditores Judicial de la Corte Suprema de</w:t>
        <w:br/>
        <w:t>Justicia, Dr. Jorg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uardo Dai Zotto a favor de los</w:t>
        <w:br/>
        <w:t>señores Secretarios Letrados Dres. Daniel Eduardo Vago y</w:t>
        <w:br/>
        <w:t>Andrés G. R. Boulay, con motivo de tener que trasladarse</w:t>
        <w:br/>
        <w:t>p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sibilitar el cumplimiento de tareas encomendadas</w:t>
        <w:br/>
        <w:t>por el Sr. Presidente del Tribunal, autorízase a la Sub-</w:t>
        <w:br/>
        <w:t>secretaría de Administración a dar trámite favorable a</w:t>
        <w:br/>
        <w:t>la solicitud en los término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  <w:br/>
        <w:t>las actuaciones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