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631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Informática -haberes- bonificación adicional por título Gri-</w:t>
        <w:br/>
        <w:t>solía Cristián s/haberes correspondiente al título programa-</w:t>
        <w:br/>
        <w:t>dor c/orientación comercia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auxiliar administrativo Cri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Grisalla, quien se desempeña en la Dirección de Informá-</w:t>
        <w:br/>
        <w:t>tica, solicita que se le abone el adicional por el título de</w:t>
        <w:br/>
        <w:t>programador con orientación comercial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itular d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ta</w:t>
        <w:br/>
        <w:t>conformidad con dicha solicitud -fs.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certificado obrante a fs. 3 surge</w:t>
        <w:br/>
        <w:t>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por el agente se encuentra dentro de</w:t>
        <w:br/>
        <w:t>los previstos en el art. 44, punto I, inc. c) del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accede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solicitado por encontrarse cumplidos los requisitos exi-</w:t>
        <w:br/>
        <w:t>gido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ilitación y</w:t>
        <w:br/>
        <w:t>Gestión Interna que deberá liquidar el adicional por título</w:t>
        <w:br/>
        <w:t>a favor del agente Cristián Grisolía con el alcance estable-</w:t>
        <w:br/>
        <w:t>cido en el tercer considera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