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vuel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 Córdoba/Buenos Aires) y anti-</w:t>
        <w:br/>
        <w:t>cipo de viático por el término de un (1) día, formulado</w:t>
        <w:br/>
        <w:t>precedentemente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ñora Secretaria de la</w:t>
        <w:br/>
        <w:t>Procuración General de la Nación doctora Marta Amelia</w:t>
        <w:br/>
        <w:t>Beiró a favor del se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scal ante la Cámara Federal de</w:t>
        <w:br/>
        <w:t>Apelaciones de Córdob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Humberto S. Vidal, con mo-</w:t>
        <w:br/>
        <w:t>tivo de tener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asladarse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a Capital el día 23</w:t>
        <w:br/>
        <w:t>del corriente por haber sido convocado por el señor Pro-</w:t>
        <w:br/>
        <w:t>curador General por cuest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nculadas con sus funcio-</w:t>
        <w:br/>
        <w:t>nes, autorízase a la Subsecretaría de Administración a</w:t>
        <w:br/>
        <w:t>dar trámite favorab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