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11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T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5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 junio  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2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eldo;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2 y 3 de junio del corriente año al señor</w:t>
        <w:br/>
        <w:t>Juez del Tribunal Oral en lo Criminal N° 6 doctor Guillermo</w:t>
        <w:br/>
        <w:t>Jorge Yacobucci en virtud del artículo 35 inc.c del Reglamen-</w:t>
        <w:br/>
        <w:t>to de Licencias para la Justicia Nacion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