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949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82/93</w:t>
        <w:br/>
        <w:t>SUPERINTENDENCIA ADMINISTRATIVA</w:t>
        <w:br/>
        <w:t>JB.12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>de Octubre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Mendoza / Buenos Aires) y</w:t>
        <w:br/>
        <w:t>anticipo de viáticos por el término de tres (3) días,</w:t>
        <w:br/>
        <w:t>formulado precedentemente por el señor Defensor Oficial</w:t>
        <w:br/>
        <w:t>ante el Tribunal Oral Federal N° 1 de Mendoza doctor Da-</w:t>
        <w:br/>
        <w:t>niel Eduardo Pirrello, a su favor y del señor Defensor</w:t>
        <w:br/>
        <w:t>Oficial del Tribunal Penal Oral Federal N° 2 de igual</w:t>
        <w:br/>
        <w:t>asiento doctor Héctor Fabián Cortés, con motivo de tener</w:t>
        <w:br/>
        <w:t>que trasladarse ambos a esta Capital en razón de haber</w:t>
        <w:br/>
        <w:t>sido convocados para el día 3 de noviembre próximo por</w:t>
        <w:br/>
        <w:t>los señores Defensores ante este Tribunal y el de la Cá-</w:t>
        <w:br/>
        <w:t>mara Nacional de Casación, autorízase a la Subsecretaría</w:t>
        <w:br/>
        <w:t>de Administración a dar trámite favorable a la solici-</w:t>
        <w:br/>
        <w:t>tud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