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91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5184/</w:t>
      </w:r>
      <w:r>
        <w:rPr>
          <w:sz w:val="20"/>
          <w:lang w:val="es-ES_tradnl"/>
        </w:rPr>
        <w:t>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19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septiembre de 1980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5.960/79 del registro de la Subsecretaría de Adminis-</w:t>
        <w:br/>
        <w:t>tración, por el que se tramita la licitación privada N</w:t>
      </w:r>
      <w:r>
        <w:rPr>
          <w:sz w:val="20"/>
        </w:rPr>
        <w:t>º</w:t>
        <w:br/>
      </w:r>
      <w:r>
        <w:rPr>
          <w:sz w:val="20"/>
          <w:lang w:val="es-ES_tradnl"/>
        </w:rPr>
        <w:t>220/80 realizada con el objeto de adquirir y colocar un</w:t>
        <w:br/>
        <w:t>equipo acondicionador de aire en la Fiscalía Federal /</w:t>
        <w:br/>
        <w:t>ante el Juzgado Federal de 1ra. Instancia de Resisten-</w:t>
        <w:br/>
        <w:t>cia; teniendo en cuenta lo aconsejado por la Comisión</w:t>
        <w:br/>
        <w:t>de Preadjudicaciones, lo informado por el señor Procu-</w:t>
        <w:br/>
        <w:t>rador Fiscal a fs. 46/47 y de conformidad con lo esta-</w:t>
        <w:br/>
        <w:t>blecido en el Artículo 46, Inciso 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partado d)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ey de Contabilidad;</w:t>
        <w:br/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jar sin efecto la licit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0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Contratar directamente con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LONDERO</w:t>
      </w:r>
      <w:r>
        <w:rPr>
          <w:sz w:val="20"/>
        </w:rPr>
        <w:t xml:space="preserve"> HNOS</w:t>
      </w:r>
      <w:r>
        <w:rPr>
          <w:sz w:val="20"/>
          <w:lang w:val="es-ES_tradnl"/>
        </w:rPr>
        <w:t>" la provisión de referencia, de /</w:t>
        <w:br/>
        <w:t>acuerdo a su presupuesto obrante a fs. 28/29 y por el</w:t>
        <w:br/>
        <w:t>importe</w:t>
      </w:r>
      <w:r>
        <w:rPr>
          <w:sz w:val="20"/>
        </w:rPr>
        <w:t xml:space="preserve"> </w:t>
      </w:r>
      <w:r>
        <w:rPr>
          <w:sz w:val="20"/>
          <w:lang w:val="es-ES_tradnl"/>
        </w:rPr>
        <w:t>total de PESOS: DOS MI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CIENTO CINCUENTA</w:t>
        <w:br/>
        <w:t>MIL ($ 2.150.000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Moblaje" (1-05-002-4-41-4120-301) del Presu-</w:t>
        <w:br/>
        <w:t>puesto General de Gastos para el Ejercicio Financiero</w:t>
        <w:br/>
        <w:t>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</w:t>
      </w:r>
      <w:r>
        <w:rPr>
          <w:sz w:val="20"/>
        </w:rPr>
        <w:t>º 1191bis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91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19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septiembre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  <w:br/>
        <w:t>277.570/80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) y su 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</w:t>
        <w:br/>
        <w:t>del registro de la Subsecretaría de Administración,</w:t>
        <w:br/>
        <w:t>por los que se tramita la licitación privada NO 211/</w:t>
        <w:br/>
        <w:t>80 realizada con el objeto de adquirir materiales sa-</w:t>
        <w:br/>
        <w:t>nitarios, peticionados por la Intendencia del Palac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40 de</w:t>
        <w:br/>
        <w:t>fecha 15 de julio ppdo. (Confr. fs. 13), habiéndose</w:t>
        <w:br/>
        <w:t>expedido respecto de. las ofertas presentadas la Comi-</w:t>
        <w:br/>
        <w:t>sión de Preadjudicaciones a fs. 76 y oída la misma</w:t>
        <w:br/>
        <w:t>con relación a la impugnac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0 -la</w:t>
        <w:br/>
        <w:t>que es procedente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-</w:t>
        <w:br/>
        <w:t>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,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1/80 la que se adjudica a las firmas que se consig-</w:t>
        <w:br/>
        <w:t>nan a continuación, por el importe total de PESOS: /</w:t>
        <w:br/>
        <w:t>VEINTIDOS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LONES QUINIENTOS CUATRO MIL TRESCIENTOS</w:t>
        <w:br/>
        <w:t>SET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SEIS ($ 22.504.376.—) y por los motivos que</w:t>
        <w:br/>
        <w:t>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OR CASA RIVADAVIA S.R.L."</w:t>
        <w:br/>
        <w:t>por la provisión de los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ones nros. 30,88 (inc.73),95</w:t>
        <w:br/>
        <w:t>-por menor precio-; 53 -por menor</w:t>
        <w:br/>
        <w:t>precio válido- de acuerdo a su /</w:t>
        <w:br/>
        <w:t>presupuesto de fs. 27/31 y por el</w:t>
        <w:br/>
        <w:t>importe total de PESOS: SETECIEN-</w:t>
        <w:br/>
        <w:t>TOS ONCE MIL QUINIENTOS</w:t>
      </w:r>
      <w:r>
        <w:rPr>
          <w:sz w:val="20"/>
        </w:rPr>
        <w:t xml:space="preserve"> OCHENTA</w:t>
      </w:r>
      <w:r>
        <w:rPr>
          <w:sz w:val="20"/>
          <w:lang w:val="es-ES_tradnl"/>
        </w:rPr>
        <w:t>... . $      711.580.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.A.BILLORIAN" por la provisión</w:t>
        <w:br/>
        <w:t>de los renglones nros.  3,4,28,29,</w:t>
        <w:br/>
        <w:t>31,55 y 82 -por menor precio- de</w:t>
        <w:br/>
        <w:t>acuerdo a su presupuesto de fs.</w:t>
        <w:br/>
        <w:t>37/41 y por el importe total de</w:t>
        <w:br/>
        <w:t>PESOS:  QUINIENTOS</w:t>
      </w:r>
      <w:r>
        <w:rPr>
          <w:sz w:val="20"/>
        </w:rPr>
        <w:t xml:space="preserve"> NOVENTA Y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CUATROCIENTOS..................$              593.4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 10 d.</w:t>
        <w:br/>
        <w:t>Dto.1/2% p.p.  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EDERNERA</w:t>
      </w:r>
      <w:r>
        <w:rPr>
          <w:sz w:val="20"/>
        </w:rPr>
        <w:t xml:space="preserve"> </w:t>
      </w:r>
      <w:r>
        <w:rPr>
          <w:sz w:val="20"/>
          <w:lang w:val="es-ES_tradnl"/>
        </w:rPr>
        <w:t>S.R.L."  por  la provi-</w:t>
        <w:br/>
        <w:t>sión de los renglones nros. 1,5,</w:t>
        <w:br/>
        <w:t>9,10,11,12,17,21,22,23,24,25,2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,32,33,34,35,36,37,38,39,40,41,</w:t>
        <w:br/>
        <w:t>42,44,45,46,48,50,51,52,58,59,63,</w:t>
        <w:br/>
        <w:t>65,66,73,77,80,81,83,84,85,86,87,</w:t>
        <w:br/>
        <w:t>90,91,92,93,94,98,99,101,102,105,</w:t>
        <w:br/>
        <w:t>106 y 107 -por Menor  precio- de /</w:t>
        <w:br/>
        <w:t xml:space="preserve">acuerdo a su presupuesto obrante  </w:t>
        <w:br/>
        <w:t>a fs.  42/46 y por  el importe total</w:t>
        <w:br/>
        <w:t>de PESOS:  CINCO</w:t>
      </w:r>
      <w:r>
        <w:rPr>
          <w:sz w:val="20"/>
        </w:rPr>
        <w:t xml:space="preserve"> MILLONES DO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DIEZ Y SEIS MIL DOSCIENTOS</w:t>
      </w:r>
      <w:r>
        <w:rPr>
          <w:sz w:val="20"/>
        </w:rPr>
        <w:t xml:space="preserve"> OCHO. $</w:t>
      </w:r>
      <w:r>
        <w:rPr>
          <w:sz w:val="20"/>
          <w:lang w:val="es-ES_tradnl"/>
        </w:rPr>
        <w:t xml:space="preserve">          5.216.208. -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 8</w:t>
      </w:r>
      <w:r>
        <w:rPr>
          <w:sz w:val="20"/>
        </w:rPr>
        <w:t xml:space="preserve"> </w:t>
      </w:r>
      <w:r>
        <w:rPr>
          <w:sz w:val="20"/>
          <w:lang w:val="es-ES_tradnl"/>
        </w:rPr>
        <w:t>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RTEFA S.A.C.I.F."  por la provi-</w:t>
        <w:br/>
        <w:t>sión de los renglones nros.  6,7,</w:t>
        <w:br/>
        <w:t>43,57,61,78,79 y 111 -por menor</w:t>
        <w:br/>
        <w:t>precio- de acuerdo a su presupues-</w:t>
        <w:br/>
        <w:t>to de fs.  52/54 y por  el importe</w:t>
        <w:br/>
        <w:t>total de  PESOS:  DOS MILLONES</w:t>
      </w:r>
      <w:r>
        <w:rPr>
          <w:sz w:val="20"/>
        </w:rPr>
        <w:t xml:space="preserve"> CUA-</w:t>
        <w:br/>
      </w:r>
      <w:r>
        <w:rPr>
          <w:sz w:val="20"/>
          <w:lang w:val="es-ES_tradnl"/>
        </w:rPr>
        <w:t>TROCIENTOS</w:t>
      </w:r>
      <w:r>
        <w:rPr>
          <w:sz w:val="20"/>
        </w:rPr>
        <w:t xml:space="preserve"> CUARENTA </w:t>
      </w:r>
      <w:r>
        <w:rPr>
          <w:sz w:val="20"/>
          <w:lang w:val="es-ES_tradnl"/>
        </w:rPr>
        <w:t>Y OCHO MIL</w:t>
      </w:r>
      <w:r>
        <w:rPr>
          <w:sz w:val="20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IEZ........................$          2.448.11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''BALDOMERO</w:t>
      </w:r>
      <w:r>
        <w:rPr>
          <w:sz w:val="20"/>
        </w:rPr>
        <w:t xml:space="preserve"> HIBTUM" </w:t>
      </w:r>
      <w:r>
        <w:rPr>
          <w:sz w:val="20"/>
          <w:lang w:val="es-ES_tradnl"/>
        </w:rPr>
        <w:t>por  la provi-</w:t>
        <w:br/>
        <w:t>sión de los renglones nros. 8,1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,15,16,47,54,56,64,67,89,96,97,</w:t>
        <w:br/>
        <w:t>100,103,104,109,110,112 -por menor</w:t>
        <w:br/>
        <w:t>precio-; 108,113 -por menor precio</w:t>
        <w:br/>
        <w:t>válido- y 62 -por  única oferta v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91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da- de acuerdo a su presupuesto</w:t>
        <w:br/>
        <w:t>de fs. 55/56 y por el importe to-</w:t>
        <w:br/>
        <w:t>tal de PESOS: DOCE MI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OCHEN-</w:t>
        <w:br/>
        <w:t>TA Y TRES MIL DOSCIENTOS TRE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TRES.............................$  12.083.2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p.p.</w:t>
      </w:r>
      <w:r>
        <w:rPr>
          <w:sz w:val="20"/>
        </w:rPr>
        <w:t xml:space="preserve"> 8</w:t>
      </w:r>
      <w:r>
        <w:rPr>
          <w:sz w:val="20"/>
          <w:lang w:val="es-ES_tradnl"/>
        </w:rPr>
        <w:t xml:space="preserve">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RMANDO</w:t>
      </w:r>
      <w:r>
        <w:rPr>
          <w:sz w:val="20"/>
        </w:rPr>
        <w:t xml:space="preserve"> F.GENTILE S</w:t>
      </w:r>
      <w:r>
        <w:rPr>
          <w:sz w:val="20"/>
          <w:lang w:val="es-ES_tradnl"/>
        </w:rPr>
        <w:t>.A.C.I.y C."</w:t>
        <w:br/>
        <w:t>por la provisión de los renglones</w:t>
        <w:br/>
        <w:t>nros. 2,18,19,20,49,68,69,70,71,</w:t>
        <w:br/>
        <w:t>72,74,75 y 76 -por menor precio-</w:t>
        <w:br/>
        <w:t>de acuerdo a su presupuesto de fs.</w:t>
        <w:br/>
        <w:t>64/65 y por el importe total de /</w:t>
        <w:br/>
        <w:t>PESOS: NUEVE MILLONES SETECIENTOS</w:t>
        <w:br/>
        <w:t>NOV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CINCO MIL DOSC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Y TEES.....................$   9.795.2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  <w:br/>
        <w:t>Comisión de Preadjudicaciones- de la oferta 8 el ren-</w:t>
        <w:br/>
        <w:t>glón nro. 53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 el renglón 113 /////</w:t>
        <w:br/>
        <w:t>(159.300) y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renglón nro. 10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No adjudicar el renglón nro. 62 a la /</w:t>
        <w:br/>
        <w:t>oferta N</w:t>
      </w:r>
      <w:r>
        <w:rPr>
          <w:sz w:val="20"/>
        </w:rPr>
        <w:t>º 4</w:t>
      </w:r>
      <w:r>
        <w:rPr>
          <w:sz w:val="20"/>
          <w:lang w:val="es-ES_tradnl"/>
        </w:rPr>
        <w:t xml:space="preserve"> en atención a lo informado a fs. 7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Declarar desierto el renglón nro. 60.-</w:t>
        <w:br/>
        <w:t>5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3.000.— 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uenta "Productos de la mine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róleo y sus Derivados" (1-05-002-</w:t>
        <w:br/>
        <w:t>1-12-1210-2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487.400.-- a la Cuenta "Productos Químicos y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.473.755.— a la Cuenta "Cueros,Plásticos,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1-05-002-1-12-</w:t>
        <w:br/>
        <w:t>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214.500.-- a la Cuenta "Piedras,Vidrio y Cerá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" 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11.375.731.--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Cuenta "Metales Comunes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 (1-05-002-1-12-1210-</w:t>
        <w:br/>
        <w:t>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6.651.990.-- a la Cuenta "Otros Bienes de Con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</w:t>
      </w:r>
      <w:r>
        <w:rPr>
          <w:sz w:val="20"/>
          <w:lang w:val="es-ES_tradnl"/>
        </w:rPr>
        <w:t>mo"   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2.288.000.— a la Cuenta "Otras Inversiones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4-41-4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de Administr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a su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4</Words>
  <Characters>6059</Characters>
  <CharactersWithSpaces>51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8:00Z</dcterms:created>
  <dc:creator>Proyectos Especiales</dc:creator>
  <dc:description/>
  <dc:language>en-US</dc:language>
  <cp:lastModifiedBy/>
  <dcterms:modified xsi:type="dcterms:W3CDTF">2007-03-23T11:58:00Z</dcterms:modified>
  <cp:revision>3</cp:revision>
  <dc:subject/>
  <dc:title>RESOLUCION Nº 119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