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3/91</w:t>
      </w:r>
      <w:r>
        <w:rPr>
          <w:sz w:val="20"/>
          <w:lang w:val="es-ES_tradnl"/>
        </w:rPr>
        <w:t xml:space="preserve">                                   EXPEDIENTE N° 4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 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6 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la repa-</w:t>
        <w:br/>
        <w:t>ración de los ascensores nros. 1 y 2 del edif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lle Paraná 3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info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secretaría de Arquitectura a fs. 3/4, los traba-</w:t>
        <w:br/>
        <w:t>jos necesarios para reparar los ascensores de referencia</w:t>
        <w:br/>
        <w:t>no se encuentran contemplados en la orden de compra</w:t>
        <w:br/>
        <w:t>suscripta con la empresa "Reinaldo Bocchieri", que</w:t>
        <w:br/>
        <w:t>presta sólo el servicio de mantenimiento semi-inte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razón de la urgencia que me-</w:t>
        <w:br/>
        <w:t>dia (confr. fs. 13) , corresponde contratar directamente</w:t>
        <w:br/>
        <w:t>con la citada firma, amparando el procedimiento en lo</w:t>
        <w:br/>
        <w:t>previsto por el Artículo 56, Inciso 3o, Apartado g) de</w:t>
        <w:br/>
        <w:t>la Ley de Contabilidad y sus decretos reglament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Contratar directamente con la fir-</w:t>
        <w:br/>
        <w:t>ma "REINALDO BOCCHIERI", a los fines señalados</w:t>
        <w:br/>
        <w:t>precedentemente y conforme a su presupuesto obrante a</w:t>
        <w:br/>
        <w:t>fs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VEINTISIETE MILLONES</w:t>
        <w:br/>
        <w:t>TRESCIENTOS SESENTA MIL ($A 27.360.000-), a la Cuenta</w:t>
        <w:br/>
        <w:t>"Honorarios y retribuciones a terceros" (1-05-002-1-12-</w:t>
        <w:br/>
        <w:t>12 20-230) del Presupuesto General de Gastos para el Ejer-</w:t>
        <w:br/>
        <w:t>cicio Financiero del año 19 91. (Pago; siete (7) días fe-</w:t>
        <w:br/>
        <w:t>cha presentación de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2</Characters>
  <CharactersWithSpaces>14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Victor Pagnone</dc:creator>
  <dc:description/>
  <dc:language>en-US</dc:language>
  <cp:lastModifiedBy/>
  <dcterms:modified xsi:type="dcterms:W3CDTF">2007-03-22T13:45:00Z</dcterms:modified>
  <cp:revision>3</cp:revision>
  <dc:subject/>
  <dc:title>RESOLUCION Nº23/91                                   EXPEDIENTE N° 4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