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46/90         EXP.N°874/9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10 de abril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 con efectos a partir del 16 de abril</w:t>
        <w:br/>
        <w:t>de 1990- la renuncia presentada por el auxiliar superior de</w:t>
        <w:br/>
        <w:t>7a. -Notificador- de la Oficina  de Notificaciones para Justi-</w:t>
        <w:br/>
        <w:t>cia Nacional, señor ROBERTO ENRIQUE DELL</w:t>
      </w:r>
      <w:r>
        <w:rPr>
          <w:rFonts w:eastAsia="Courier New" w:ascii="Courier New" w:hAnsi="Courier New"/>
          <w:color w:val="auto"/>
          <w:sz w:val="20"/>
          <w:lang w:val="es-ES"/>
        </w:rPr>
        <w:t>`</w:t>
      </w:r>
      <w:r>
        <w:rPr>
          <w:rFonts w:eastAsia="Courier New" w:ascii="Courier New" w:hAnsi="Courier New"/>
          <w:color w:val="auto"/>
          <w:sz w:val="20"/>
          <w:lang w:val="es-ES_tradnl"/>
        </w:rPr>
        <w:t>ARCIPRETE.-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