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2/94</w:t>
        <w:br/>
        <w:t>SUPERINTENDENCIA ADMINISTRATIVA</w:t>
        <w:br/>
        <w:t>PM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 solicita fon-</w:t>
        <w:br/>
        <w:t>dos para atender los gastos de traslado y viáticos del</w:t>
        <w:br/>
        <w:t>testigo Enrique Daniel Mangione, en los autos "OLIVER,</w:t>
        <w:br/>
        <w:t>Alberto y otro" 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79, Inc. b)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l citado Tribunal Oral la suma equi-</w:t>
        <w:br/>
        <w:t>valente a un (1) día de anticipo de viáticos teniendo en</w:t>
        <w:br/>
        <w:t>consideración el cargo de Oficial (P.A.T.) para atender</w:t>
        <w:br/>
        <w:t>los gastos de pensión del testigo Enrique Daniel Mangio-</w:t>
        <w:br/>
        <w:t>ne y pasajes (ida y vuelta - Rosario (Provincia de Santa</w:t>
        <w:br/>
        <w:t>Fe)/San Juan) con oportuna rendición de cuentas y sin</w:t>
        <w:br/>
        <w:t>perjuicio del reintegro que proceda atenderse con arre-</w:t>
        <w:br/>
        <w:t>gla a lo que en definitiva se resuelva respecto de las</w:t>
        <w:br/>
        <w:t>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men-</w:t>
        <w:br/>
        <w:t>cionada Subsecretaría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