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-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PERITO    MEDICO        -interi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octor Avelino Vicente Do Pic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</w:t>
        <w:br/>
        <w:t>en el Cuerpo Médico Forense, al doctor GUILLERMO JOSE</w:t>
        <w:br/>
        <w:t>TORTORA sin que esta designación signifique antecedente algu-</w:t>
        <w:br/>
        <w:t>no para futuros llamado a concur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