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87/83              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Visto el presente expediente por el c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Apelaciones de</w:t>
        <w:br/>
        <w:t>Córdoba solicita la suspensión de las actividades judicia-</w:t>
        <w:br/>
        <w:t>l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bido a la situación planteada por deficiencias en el</w:t>
        <w:br/>
        <w:t>funcionamiento de los ascensores en la sede de los Tribuna-</w:t>
        <w:br/>
        <w:t>les Federales de ese asient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resulta conveniente atento la proxi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fin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ño, acceder a lo solicitado por los</w:t>
        <w:br/>
        <w:t>serios problemas que podría ocasionar la suspensión de las</w:t>
        <w:br/>
        <w:t>actividades judiciales en los pleitos que se tramitan.-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 hacer lugar a lo peticionado por la Cáma-</w:t>
        <w:br/>
        <w:t>ra Federal    de Apelaciones de Có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El Departamento de Arquitectura deberá efec-</w:t>
        <w:br/>
        <w:t>tuar-con carácter de urgente- las gestiones necesarias an-</w:t>
        <w:br/>
        <w:t>te la empresa constructora a fin de que solucione, en el</w:t>
        <w:br/>
        <w:t>mas breve plazo, la gravísima situación planteada en estas</w:t>
        <w:br/>
        <w:t>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al Depar-</w:t>
        <w:br/>
        <w:t>tamento de Arquitectur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 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