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9/86        EXPEDIENTE nº 215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de abril</w:t>
      </w:r>
      <w:r>
        <w:rPr>
          <w:rFonts w:ascii="Courier New" w:hAnsi="Courier New"/>
          <w:color w:val="auto"/>
          <w:sz w:val="20"/>
          <w:lang w:val="es-ES_tradnl"/>
        </w:rPr>
        <w:t xml:space="preserve">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94/85 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 del Registro del Departamento de Compras por el cual se</w:t>
        <w:br/>
        <w:t>tramita la Contratación Directa nº 74/86 a los efectos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grar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embrana para aislación hidrófuga</w:t>
        <w:br/>
        <w:t>con destino al Departamento de Producción y Mantenimien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4/85 de fecha 30 /</w:t>
        <w:br/>
        <w:t>de diciembre ppdo. (confr. fs. 60), habiéndose expedido /</w:t>
        <w:br/>
        <w:t>respecto de las ofertas presentadas la Comisión de Pread-</w:t>
        <w:br/>
        <w:t>judicaciones a fs. 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>º.</w:t>
      </w:r>
      <w:r>
        <w:rPr>
          <w:rFonts w:eastAsia="Courier New" w:ascii="Courier New" w:hAnsi="Courier New"/>
          <w:color w:val="auto"/>
          <w:sz w:val="20"/>
          <w:lang w:val="es-ES_tradnl"/>
        </w:rPr>
        <w:t>- Aprobar la Contrataci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/86</w:t>
        <w:br/>
        <w:t>y adjudicar a la firma "BREVES S.A." el renglón nº 1 -por</w:t>
        <w:br/>
        <w:t>menor precio- de acuerdo a su presupuesto de fs. 74/79 y</w:t>
        <w:br/>
        <w:t>por el importe total de AUSTRALES NUEVE MIL SEISCIENTOS /</w:t>
        <w:br/>
        <w:t>CINCUENTA Y SEIS CON CINCUENTA CENTAVOS ($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.656,50), ne-</w:t>
        <w:br/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Imputar el presente gasto a la Cuenta ///</w:t>
        <w:br/>
        <w:t>"Cueros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 manufacturas"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(1-05-002-</w:t>
        <w:br/>
        <w:t>1-12-1210-20 8) del Presupuesto General de Gastos para el</w:t>
        <w:br/>
        <w:t>Ejercicio Financiero del año 1986 (art. 13 de la Ley de /</w:t>
        <w:br/>
        <w:t>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