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0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56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0/80; rec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nci&lt;5n a lo solicitado por la De-</w:t>
        <w:br/>
        <w:t>fensoría Oficial NO 7 en lo Criminal y Correccional</w:t>
        <w:br/>
        <w:t>de la Capital y teniendo en cuenta las razones ex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3 ^j fm '^3 ^^T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TTfc ^^ ^. J ^^ |3i &amp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^p ^^^v ^^^r ^^^p ^^f1 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BB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la designación por el</w:t>
        <w:br/>
        <w:t>período comprendido entre el 1Q y el 30 de abril pr¿</w:t>
        <w:br/>
        <w:t>ximo de un Auxiliar Superior de Sáptlma (Personal</w:t>
        <w:br/>
        <w:t>Administrativo y Técnico) en calidad de "Suplente*1</w:t>
        <w:br/>
        <w:t>para dicho Ministerio Públic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B) Imputar el gasto resultante de lo</w:t>
        <w:br/>
        <w:t>precedentemente dispuesto a la Partida Pertinente</w:t>
        <w:br/>
        <w:t>del Presupuesto General de Gastos para 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0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-</w:t>
        <w:br/>
        <w:t>se a la Subsecretaría de Administración a sus efectos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t«c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