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0/78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00/78 -REF. Nº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.825/</w:t>
        <w:br/>
        <w:t>78 y sus agregados del registro de la Dirección Administra-</w:t>
        <w:br/>
        <w:t>tiva y Contable del Poder Judicial de la Nación, por los /</w:t>
        <w:br/>
        <w:t>que se tramita la provisión de la colección completa de la</w:t>
        <w:br/>
        <w:t>Revista "Jurisprudencia Penal de Buenos Aires", peticiona-</w:t>
        <w:br/>
        <w:t>da por diversos tribunales judiciales, de conformidad con</w:t>
        <w:br/>
        <w:t>lo establecido en el Articulo 56, Inciso 3º, Apartado g) /</w:t>
        <w:br/>
        <w:t>de la Ley de Contabilidad y teniendo en cuenta lo dispuesto</w:t>
        <w:br/>
        <w:t>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la firma "JURISPRU-</w:t>
        <w:br/>
        <w:t>DENCIA PENAL DE BUENOS AIRES", por la provisión de referen-</w:t>
        <w:br/>
        <w:t>cia, de acuerdo a su presupuesto obrante a fs. 11 y por el</w:t>
        <w:br/>
        <w:t>importe total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ILLON QUINIENTOS DOCE MIL ($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512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 /</w:t>
        <w:br/>
        <w:t>05-002-5-51-5110-281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