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670</w:t>
      </w:r>
      <w:r>
        <w:rPr>
          <w:rFonts w:ascii="Courier New" w:hAnsi="Courier New"/>
          <w:sz w:val="20"/>
          <w:lang w:val="es-ES_tradnl"/>
        </w:rPr>
        <w:t>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170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mayo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necesidades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teria de comunicaciones tienen en la actualidad los jueces</w:t>
        <w:br/>
        <w:t>que integran el fuero penal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diversas oportunidades, los señores</w:t>
        <w:br/>
        <w:t>magistrados de la referida jurisdicción, han solicitado se les</w:t>
        <w:br/>
        <w:t>asignaran equipos de telefonía celular manifestando en tal</w:t>
        <w:br/>
        <w:t>sentido, que la propia naturaleza de sus funciones les exige</w:t>
        <w:br/>
        <w:t>estar en permanente comunicación no solo con las dependencias</w:t>
        <w:br/>
        <w:t>del tribunal, sino también verbigracia, con dependencias</w:t>
        <w:br/>
        <w:t>policiales y penitenci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actualidad, el Poder Judicial otorga</w:t>
        <w:br/>
        <w:t>a esos jueces el uso de un teléfono celular exclusivamente en</w:t>
        <w:br/>
        <w:t>la época en que los tribunales a su cargo tienen asignación de</w:t>
        <w:br/>
        <w:t>"turn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uso de la telefonía celular en el ámbito</w:t>
        <w:br/>
        <w:t>del Poder Judicial de la Nación se ha convertido hoy en una</w:t>
        <w:br/>
        <w:t>herramienta que, lejos de ser considerada como un elemento</w:t>
        <w:br/>
        <w:t>necesario, implican entre otros indudables beneficios, la</w:t>
        <w:br/>
        <w:t>posibilidad de transmitir información de manera inmediata y de</w:t>
        <w:br/>
        <w:t>ubicar a los magistrados cuando las circunstancias asi lo</w:t>
        <w:br/>
        <w:t>requie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o que ha sido expuesto,</w:t>
        <w:br/>
        <w:t>resulta menester compatibilizar de manera adecuada los</w:t>
        <w:br/>
        <w:t>beneficios que para la administración de justicia significa</w:t>
        <w:br/>
        <w:t>contar con la citada tecnología, con las deficiencias</w:t>
        <w:br/>
        <w:t>presupuestarias que, como es de conocimiento público, sufre</w:t>
        <w:br/>
        <w:t>este Poder del Es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último, corresponde destacar también que</w:t>
        <w:br/>
        <w:t>la decisión que se adopta, en modo alguno significa dejar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conocer que similares necesidades en esta materia tienen los</w:t>
        <w:br/>
        <w:t>señores magistrados de otras jurisdicciones, las que serán</w:t>
        <w:br/>
        <w:t>atendidas en la medida en que se cumpla con el respaldo</w:t>
        <w:br/>
        <w:t>presupuestario nece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 ha sido expuesto, de manera conjunta</w:t>
        <w:br/>
        <w:t>los Sres. Administradores Generales de la Corte Suprema de</w:t>
        <w:br/>
        <w:t>Justicia de la Nación y del Poder Judicial de la Nación con</w:t>
        <w:br/>
        <w:t>conocimiento de la Comisión de Administración y Financiera del</w:t>
        <w:br/>
        <w:t>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RESUELV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a liquidar una partida mensual de</w:t>
        <w:br/>
        <w:t>CIEN PESOS (5 100,00), destinada a solventar los gastos que en</w:t>
        <w:br/>
        <w:t>materia de telefonía celular deban soportar todos los Juzgados</w:t>
        <w:br/>
        <w:t>de Primera Instancia de Instrucción, Correccionales, de Menores</w:t>
        <w:br/>
        <w:t>y de Ejecución Penal, no haciéndose cargo el Poder Judicial de</w:t>
        <w:br/>
        <w:t>la Nación de suma alguna que exceda el citado mo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} Establecer que los destinatario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ndos señalados en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, </w:t>
      </w:r>
      <w:r>
        <w:rPr>
          <w:rFonts w:ascii="Courier New" w:hAnsi="Courier New"/>
          <w:sz w:val="20"/>
          <w:lang w:val="es-ES_tradnl"/>
        </w:rPr>
        <w:t>remitirán mensualmente la</w:t>
        <w:br/>
        <w:t>rendición de cuentas a la Dirección General de Administración</w:t>
        <w:br/>
        <w:t>Financiera mediante constancia de la recepción de dichos</w:t>
        <w:br/>
        <w:t>fo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Disponer que la presente erog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ser atendida con las partidas presupuestarias</w:t>
        <w:br/>
        <w:t>pertinentes del ejercici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670 bis</w:t>
      </w:r>
      <w:r>
        <w:rPr>
          <w:sz w:val="20"/>
          <w:lang w:val="es-ES_tradnl"/>
        </w:rPr>
        <w:t xml:space="preserve"> /2000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5 de mayo de 2000.-</w:t>
        <w:br/>
        <w:t>Visto lo solicitad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orroga de la Resolución N° 1748/99, hasta</w:t>
        <w:br/>
        <w:t>el 30 de noviembre de 2000, referente a la contratación de un agente con categ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a equivalente al cargo de prosecretario administrativo, para</w:t>
        <w:br/>
        <w:t>desempeñarse en el ámbito de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el agente contratado pertenezc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a de personal permanente del Poder Judicial de la Nación, concédesele licencia</w:t>
        <w:br/>
        <w:t>sin goce de sueldo mientras dure su contra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765</Characters>
  <CharactersWithSpaces>31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ON N° 67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