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7/ 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.374/82</w:t>
        <w:br/>
        <w:t>del registro de la Subsecretaría de Administración, por</w:t>
        <w:br/>
        <w:t>el cual el Juzgado Federal de La Plata Nº l Secretaría /</w:t>
        <w:br/>
        <w:t>Electoral, solicita una partida especial de $ 25.000.000•-</w:t>
        <w:br/>
        <w:t>para la adquisición de gas envasado (garrafa) para el /</w:t>
        <w:br/>
        <w:t>corriente año, y teniendo en cuenta lo establecido en la</w:t>
        <w:br/>
        <w:t>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</w:t>
        <w:br/>
        <w:t>Juzgado Federal de La Plata Nº l Secretaría Electoral, una</w:t>
        <w:br/>
        <w:t>partida especial de PESOS: VEINTICINCO MILLONES ////////</w:t>
        <w:br/>
        <w:t>($ 25.000,000.-), destinados para lograr la provisión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</w:t>
        <w:br/>
        <w:t>"Productos de la minería, petróleo y derivado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2-1210-202) del Presupuesto General de -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