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 au-</w:t>
        <w:br/>
        <w:t>xiliar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stón Hernán PARRILLA de</w:t>
        <w:br/>
        <w:t>la Corte Suprema de Justicia de la Nación -Dirección de Re-</w:t>
        <w:br/>
        <w:t>cursos Humanos de la Administración General-, a la Intenden-</w:t>
        <w:br/>
        <w:t>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2|97/SSJ/PERSONAL/1998 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