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7</w:t>
      </w:r>
      <w:r>
        <w:rPr>
          <w:rFonts w:eastAsia="Courier New" w:ascii="Courier New" w:hAnsi="Courier New"/>
          <w:color w:val="auto"/>
          <w:sz w:val="20"/>
          <w:lang w:val="es-ES_tradnl"/>
        </w:rPr>
        <w:t>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Rawson y teniendo en cuenta la conformidad presta-</w:t>
        <w:br/>
        <w:t>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95,</w:t>
        <w:br/>
        <w:t>los alcances de la resolución N° 2173/94 referente a la con-</w:t>
        <w:br/>
        <w:t>tratación de un agente con categoría presupuestaria equivalen-</w:t>
        <w:br/>
        <w:t>te a la de auxiliar para desempeñarse en la mencionada Fisca-</w:t>
        <w:br/>
        <w:t>l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haberes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