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3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9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n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los      alcances      de      la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75/2001, hasta el 1o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 sueldo concedida oportunamente al escribiente del Juzgado Nacional en lo Criminal de Instrucción N° 49, señor Rodrigo Esteban AMADEO; en virtud de lo establecido en el art. 11 de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