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80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   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2.</w:t>
        <w:br/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        lo        solicitado,          te-</w:t>
        <w:br/>
        <w:t>niendo        en        cuenta    los motivos    expuestos y las    facultades</w:t>
        <w:br/>
        <w:t>delegadas por resolución N°     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e alcances de la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6/92, referente a la desig-</w:t>
        <w:br/>
        <w:t>nación -hasta el 7 de octubre del corriente año- de un</w:t>
        <w:br/>
        <w:t>"suplente" con una categoría presupuestaria de auxiliar</w:t>
        <w:br/>
        <w:t>administrativo para desempeñarse en el Juzgado Nacional</w:t>
        <w:br/>
        <w:t>de Primera Instancia ,en lo Correccional Letra "O" en</w:t>
        <w:br/>
        <w:t>reemplazo del señor Antonio R. Tula que se encuentra con</w:t>
        <w:br/>
        <w:t>licencia por enfermedad (art.23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A.T.) para el presente ejercicio finan-</w:t>
        <w:br/>
        <w:t>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