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14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rzo</w:t>
      </w:r>
      <w:r>
        <w:rPr>
          <w:rFonts w:ascii="Courier New" w:hAnsi="Courier New"/>
          <w:sz w:val="20"/>
        </w:rPr>
        <w:t xml:space="preserve"> 6 de </w:t>
      </w:r>
      <w:r>
        <w:rPr>
          <w:rFonts w:ascii="Courier New" w:hAnsi="Courier New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3/84 del re-</w:t>
        <w:br/>
        <w:t>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3/84, "in-situ", a los efectos</w:t>
        <w:br/>
        <w:t>de lograr el servicio de locación de u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áquina fotoco-</w:t>
        <w:br/>
        <w:t>piadora, incluyendo mantenimiento, conservación técnica y</w:t>
        <w:br/>
        <w:t>provisión de materiales de consumo -excepto papel- duran-</w:t>
        <w:br/>
        <w:t>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bril de 1985 y</w:t>
        <w:br/>
        <w:t>el 31 de diciembre de 19 86, con destino a la Cámara Fede-</w:t>
        <w:br/>
        <w:t>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elaciones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468/84 de la Secreta-</w:t>
        <w:br/>
        <w:t>ría de Superintendencia Administrativa de fecha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no-</w:t>
        <w:br/>
        <w:t>viembre ppdo. (confr. fs. 11/11 vta.), habiéndose ex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respecto de las ofertas presentadas la Comisión de Pre-</w:t>
        <w:br/>
        <w:t>adjudicaciones a fs. 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3/84 y</w:t>
        <w:br/>
        <w:t>adjudicar a la firma "AMEX COMUNICACIONES GRAFICAS S.A."</w:t>
        <w:br/>
        <w:t>-por tínica oferta- de acuerdo a su presupuesto de fs. 20/</w:t>
        <w:br/>
        <w:t>33 y 70 y por el importe total de PESOS ARGENTINOS TRES /</w:t>
        <w:br/>
        <w:t>MILLONES CIENTO OCHO MIL ($a 3.108.000)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No considerar -atento lo aconsejado por /</w:t>
        <w:br/>
        <w:t>la Comisión de Preadjudicaciones a fs. 72- las ofertas //</w:t>
        <w:br/>
        <w:t>nos. 2, 3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 270.000.- A la Cuenta "Alquileres" (P. 002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1.062.000.- A la Cuenta "Productos quimí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P. 002) del Presupuesto /</w:t>
        <w:br/>
        <w:t>General de Gastos para el Ejercicio /</w:t>
        <w:br/>
        <w:t>Financiero del año 1985 (art. 13 de /</w:t>
        <w:br/>
        <w:t>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  360.000.- A la Cuenta "Alquileres" (P. 0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 1.416.000.-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P. 002) del Presupuesto /</w:t>
        <w:br/>
        <w:t>General de Gastos para el Ejercicio /</w:t>
        <w:br/>
        <w:t>Financiero del año 1.986 (art. 1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12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