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1     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0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18.22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por</w:t>
        <w:br/>
        <w:t>el que    se ha tramitado la licitación privada N° 148/82 rea-</w:t>
        <w:br/>
        <w:t>lizada con el objeto de adquirir trajes para el personal de</w:t>
        <w:br/>
        <w:t>maestranza del Juzgado Federal N° 1 de    Córdoba y teniendo en</w:t>
        <w:br/>
        <w:t>cuenta lo aconsejado por la Comisión de Preadjudicaciones a</w:t>
        <w:br/>
        <w:t>fs.      2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licitación priva-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 una nuev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objeto de lograr la</w:t>
        <w:br/>
        <w:t>provisión de referencia, de conformidad con lo manifestado</w:t>
        <w:br/>
        <w:t>en el párraf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informe de    fs.      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citado De-</w:t>
        <w:br/>
        <w:t>partamento,     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