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041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63/87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solicita autorización para convocar una licitación /</w:t>
        <w:br/>
        <w:t>con el objeto de contratar la provisión de diversos materia</w:t>
        <w:br/>
        <w:t>les para la realización de obras en edificios ocupados por</w:t>
        <w:br/>
        <w:t>la Justicia Federal de San Isidro; y teniendo en cuenta lo</w:t>
        <w:br/>
        <w:t>establecido en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d) de /</w:t>
        <w:br/>
        <w:t>la Ley de Contabilidad y sus decretos reglamentarios y lo</w:t>
        <w:br/>
        <w:t>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/</w:t>
        <w:br/>
        <w:t>obrantes a fs. 27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</w:t>
        <w:br/>
        <w:t>de AUSTRALES CINCO MIL DOSCIENTOS OCHENTA (A 5.280.-), desti</w:t>
        <w:br/>
        <w:t>nado a atender el gasto emergente de la licitación que se au-</w:t>
        <w:br/>
        <w:t>toriza, deberá afectarse de la siguiente manera:</w:t>
        <w:br/>
        <w:t>-$A 1.620.- A la Cuenta: "Cueros, plásticos, caucho y sus ma-</w:t>
        <w:br/>
        <w:t>nufacturas" (1-05-002-1-12-1210-208);</w:t>
        <w:br/>
        <w:t>-$A 1.230.- A la Cuenta: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;</w:t>
        <w:br/>
        <w:t>-$A 1.219,.- A la Cuenta: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;</w:t>
        <w:br/>
        <w:t>-$A  71o.- A la Cuenta: "Piedras, vidrios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9);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441.- A la Cuenta: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 y</w:t>
        <w:br/>
        <w:t>-$A  60.- A la Cuenta: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derivados" (1-05-002-1-12-1210-202) del Presu-</w:t>
        <w:br/>
        <w:t>puesto General de Gastos para el Ejercicio Financiero del /</w:t>
        <w:br/>
        <w:t>año 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-</w:t>
        <w:br/>
        <w:t xml:space="preserve">to de Compras, a sus efectos.-      </w:t>
        <w:br/>
        <w:t xml:space="preserve">ame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EXPEDIENTE N° 3041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