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9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9 de 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4.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los alcances de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/94 referente a las horas extras que realiza-</w:t>
        <w:br/>
        <w:t>rán los agentes del Departamento de Compras detallados a</w:t>
        <w:br/>
        <w:t>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5 y cuya fotocopia forma parte de la presente resolu-</w:t>
        <w:br/>
        <w:t>ción, hasta el 30 de noviembre de 1994, a razón de 2</w:t>
        <w:br/>
        <w:t>horas diarias por agente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partida</w:t>
        <w:br/>
        <w:t>pertinente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ómina del personal dispuesto a cumplir las horas si fuesen</w:t>
        <w:br/>
        <w:t>necesari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..................3 agentes (3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......................2 agentes (3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.........................6 agentes (2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,17 de agosto de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 135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