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      N°      10-0290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</w:t>
      </w:r>
      <w:r>
        <w:rPr>
          <w:rFonts w:ascii="Times New Roman" w:hAnsi="Times New Roman"/>
          <w:color w:val="auto"/>
          <w:sz w:val="20"/>
          <w:lang w:val="es-ES_tradnl"/>
        </w:rPr>
        <w:t>e        febrero             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    las    conformidades    prestadas,</w:t>
        <w:br/>
        <w:t>SE     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Conceder</w:t>
      </w:r>
      <w:r>
        <w:rPr>
          <w:rFonts w:ascii="Times New Roman" w:hAnsi="Times New Roman"/>
          <w:color w:val="auto"/>
          <w:sz w:val="20"/>
          <w:lang w:val="es-ES"/>
        </w:rPr>
        <w:t xml:space="preserve"> licencia sin goce de sueldo,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de marzo de 1998 y por el término de 1 año, 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ES"/>
        </w:rPr>
        <w:t xml:space="preserve"> escribiente del Juzgado Nacional de Primera Instanci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    Civi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9,      señora    María      Pía    Lanne    en    virtud    de      lo    esta-</w:t>
        <w:br/>
        <w:t>blecido    en    el    art.      34    del   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08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