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9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 del EXPTE. Nº 1999/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.35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 (Correspond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l) del registro de la Subsecretaría de Ad-</w:t>
        <w:br/>
        <w:t>ministración, por el cual la empresa constructora "Benito //</w:t>
        <w:br/>
        <w:t>Roggio e Hijos S.A." solicita el pago de la suma de $ /////</w:t>
        <w:br/>
        <w:t>1.127.117.615.— correspondiente al Certificado Nº 13 de Di-</w:t>
        <w:br/>
        <w:t>ferencia de Costos de Jornales y Materiales; teniendo en //</w:t>
        <w:br/>
        <w:t>cuenta lo informado por los Departamentos de Arquitectura y</w:t>
        <w:br/>
        <w:t>Contaduría y de conformidad con lo establecido en la Acorda-</w:t>
        <w:br/>
        <w:t>da Nº 17/79: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la empresa "BENITO ROGGIO E HIJOS S.</w:t>
        <w:br/>
        <w:t>A." la suma total de PESOS: UN MIL CIENTO VEINTISIETE MILLO-</w:t>
        <w:br/>
        <w:t>MES CIENTO DIEZ Y SIETE MIL SEISCIENTOS QUINCE ($ 1.127.117,615)</w:t>
        <w:br/>
        <w:t>en concepto de pago de certific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Cuenta</w:t>
        <w:br/>
        <w:t>"Sobrantes de Ejercicios i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