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7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336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Apelaciones en lo Criminal y Correccional de la Capital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</w:t>
        <w:br/>
        <w:t>Resolución N° 1728/99, hasta el 30 de noviembre del corriente año f</w:t>
        <w:br/>
        <w:t>referente a la contratación de los agentes -cuyos nombres y categorías</w:t>
        <w:br/>
        <w:t>presupuestarias a continuación se detallan-, para desempeñarse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de la mencion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,</w:t>
        <w:br/>
        <w:t>Oficial Mayor:</w:t>
        <w:br/>
        <w:t>CAMPANELLA, Sergio Alfre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:</w:t>
        <w:br/>
        <w:t>ROMERO, Carlos Edu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DERETE, Angel Vicente</w:t>
        <w:br/>
        <w:t>CAPECH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Hugo</w:t>
        <w:br/>
        <w:t>CRESPO, Rafael Juan</w:t>
        <w:br/>
        <w:t>GONZALEZ, Lely Salvador</w:t>
        <w:br/>
        <w:t>VALENTIN, Marcelo Fabi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BRERA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Orlando</w:t>
        <w:br/>
        <w:t>FERNANDEZ, Norma Beatriz</w:t>
        <w:br/>
        <w:t>SAAVEDRA, Hé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-</w:t>
        <w:br/>
        <w:t>temente dispuesto con cargo a la cuenta pertinente para el corriente</w:t>
        <w:br/>
        <w:t>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