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4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a los efectos de lograr la provisión de</w:t>
        <w:br/>
        <w:t>indumentaria, con destino al Juzgado Federal de Primera</w:t>
        <w:br/>
        <w:t>Instancia de Azul (Pcia. de Buenos Aires); y teniendo en</w:t>
        <w:br/>
        <w:t>cuenta lo previsto por el art. 56, inc.l°) de la Ley de</w:t>
        <w:br/>
        <w:t>Contabilidad y sus decretos reglamentarios y lo dispues-</w:t>
        <w:br/>
        <w:t>to por 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obrante a fs.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S MIL CIEN-</w:t>
        <w:br/>
        <w:t>TO SESENTA ($A 316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_____2.800.-   a la Cuenta "Textiles y Confecc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________360.- 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 manufacturas"  (1-05-002-1-12-1210-208) 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iculo 13 de la Ley de Contabilidad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