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4/90</w:t>
        <w:br/>
        <w:t>SUPERINTENDENCIA ADMINISTRATIVA</w:t>
        <w:br/>
        <w:t xml:space="preserve"> GME.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u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5,</w:t>
        <w:br/>
        <w:t>por la cual se adjudicó a la firma GAYG y Asociados S.A.</w:t>
        <w:br/>
        <w:t>la obra de transformación de quemadores de petróleo a</w:t>
        <w:br/>
        <w:t>gas y reparación de calderas en varios edificios del Po-</w:t>
        <w:br/>
        <w:t>der Judicial en la Capital Federal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conclui-</w:t>
        <w:br/>
        <w:t>dos satisfactoriamente por la citada empresa y que, en-</w:t>
        <w:br/>
        <w:t>ce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la recepción definitiva aprobada por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7/87, la Prosecretaría de Arquitectura informa</w:t>
        <w:br/>
        <w:t>la necesidad de cerrar definitivamente las cuentas de la</w:t>
        <w:br/>
        <w:t>obra, acompañando a tales efectos los certificados perti-</w:t>
        <w:br/>
        <w:t>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quidación fin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empresa contratista de obra, de los trabajos de trans-</w:t>
        <w:br/>
        <w:t>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quemadores de petróleo a gas y reparación</w:t>
        <w:br/>
        <w:t>de calderas en varios edificios del Poder Judicial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dése intervención 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o de Inmuebles Judiciales y vuelvan las actuacio-</w:t>
        <w:br/>
        <w:t>nes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para su conoci-</w:t>
        <w:br/>
        <w:t>miento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