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953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SIETE MIL</w:t>
        <w:br/>
        <w:t>SETECIENTOS CINCUENTA Y TRES CON SETENTA Y CUATRO</w:t>
        <w:br/>
        <w:t>CENTAVOS ($ 7.753,74.-) para atender el reintegró solicitado por la</w:t>
        <w:br/>
        <w:t>Direcci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, para la prosecución del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