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7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657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octubre de 1998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hasta el 31 de mayo de 1999</w:t>
        <w:br/>
        <w:t>los alcances de la Resolución N° 1307/98 y su modificatoria</w:t>
        <w:br/>
        <w:t>Resolución N° 1511/98 referente a la contratación del señor</w:t>
        <w:br/>
        <w:t>Ricardo Leandro Arenas, con una categoría presupuestaria</w:t>
        <w:br/>
        <w:t>equivalente al cargo de subdirector general, para desempeñar-</w:t>
        <w:br/>
        <w:t>se en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