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49</w:t>
      </w:r>
      <w:r>
        <w:rPr>
          <w:sz w:val="20"/>
          <w:lang w:val="es-ES_tradnl"/>
        </w:rPr>
        <w:t>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 N</w:t>
      </w:r>
      <w:r>
        <w:rPr>
          <w:sz w:val="20"/>
        </w:rPr>
        <w:t>º</w:t>
      </w:r>
      <w:r>
        <w:rPr>
          <w:sz w:val="20"/>
          <w:lang w:val="es-ES_tradnl"/>
        </w:rPr>
        <w:t>s. 1.585/69, 3.049/71  y</w:t>
        <w:br/>
        <w:t>850/76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B  205*87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 y sus agregados del registro de  la Dirección Administra tjL</w:t>
        <w:br/>
        <w:t>va  y Contable del.Poder Judicial de la Nación,  por los cua-/</w:t>
        <w:br/>
        <w:t>les  se  tramita la  construcción del  edificio  destinado a   sede</w:t>
        <w:br/>
        <w:t>del Juzgado Federal de Primera  Instancia  de Neuquén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^ 1J?9 de  fecha  2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zo ultimo -confr*  fs.  9-  se  dispaso oficiar a  la  Goberna-</w:t>
        <w:br/>
        <w:t>ción de la Provincia  de Neuquén  solicitándole  una prórroga  /</w:t>
        <w:br/>
        <w:t>por  dos  (2)  años más de la  reserva   del terreno  destinado al</w:t>
        <w:br/>
        <w:t>Poder Judicial de la Nación por Decreto N&amp; 0286  del 8 de mar</w:t>
        <w:br/>
        <w:t>zo   de 1971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teniendo en cuenta el tiempo trans-</w:t>
        <w:br/>
        <w:t>currido y conforme a lo manifestado precedentemente por la /</w:t>
        <w:br/>
        <w:t>Dirección Administrativa y Contable del Poder Judicial de la</w:t>
        <w:br/>
        <w:t>Hación, resulta conveniente reiterar el pedido formulado por</w:t>
        <w:br/>
        <w:t>la citada Resolución N^ 159/77j atendiendo -asimismo- a las</w:t>
        <w:br/>
        <w:t>razones expuestas en los  considerandos de  dicha 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&amp;) Oficiar -con fotocopia de la presen-</w:t>
        <w:br/>
        <w:t>te j de la Resolución H9 159/77 y del informe que antecede de</w:t>
        <w:br/>
        <w:t>la citada Dirección- a la Gobernación de la Provincia de Neji</w:t>
        <w:br/>
        <w:t>quen, reiterando la solicitud de prórroga por dos (2) años /</w:t>
        <w:br/>
        <w:t>mas de la reserva del terreno destinado al Poder Judicial de</w:t>
        <w:br/>
        <w:t>la Nación por Decreto NQ 0286/71»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B)  Regístrese y devuélvanse las actú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clones a  la  citada Dirección^  a   sus efectos.  Dése interven</w:t>
        <w:br/>
        <w:t>cián al Registro de Inmuebles Judiciales*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8</Characters>
  <CharactersWithSpaces>14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5:00Z</dcterms:created>
  <dc:creator>Proyectos Especiales</dc:creator>
  <dc:description/>
  <dc:language>en-US</dc:language>
  <cp:lastModifiedBy/>
  <dcterms:modified xsi:type="dcterms:W3CDTF">2007-03-23T13:05:00Z</dcterms:modified>
  <cp:revision>3</cp:revision>
  <dc:subject/>
  <dc:title>RESOLUCION Nº 449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