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64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945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3      de    agost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79.429/75</w:t>
        <w:br/>
        <w:t>del registro de la Dirección Administrativa y Contable</w:t>
        <w:br/>
        <w:t>del Poder  Judicial de la N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que  se  tramita</w:t>
        <w:br/>
        <w:t>la realización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 trabajos de  pintara en las  entradas la-</w:t>
        <w:br/>
        <w:t>tárales principales del Palacio de Justicia  ubicadas so-</w:t>
        <w:br/>
        <w:t>bre las  calles Lavalle y Tucumán; 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Servicio Nacional de Arquitectura</w:t>
        <w:br/>
        <w:t>presento  un presupuesto por  los  citados  trabajos   (Confr.</w:t>
        <w:br/>
        <w:t>fs.  19/24)  que asciende  a la  suma de $ 1.009.382,  habien-</w:t>
        <w:br/>
        <w:t>do prestado  su conformidad la Intendencia del Palaci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</w:t>
        <w:br/>
        <w:t>y Contable del Poder Judicial de la Nación a contratar</w:t>
        <w:br/>
        <w:t>directamente con el Servicio Nacional de Arquitectura la</w:t>
        <w:br/>
        <w:t>realización de los trabajos de pintura en las entradas</w:t>
        <w:br/>
        <w:t>laterales principales del Palacio de Justicia ubicadas</w:t>
        <w:br/>
        <w:t>sobre las calles Lavalle y Tucumán, conforme al presupues-</w:t>
        <w:br/>
        <w:t xml:space="preserve">to obrante a fs. </w:t>
      </w:r>
      <w:r>
        <w:rPr>
          <w:sz w:val="20"/>
        </w:rPr>
        <w:t xml:space="preserve"> </w:t>
      </w:r>
      <w:r>
        <w:rPr>
          <w:sz w:val="20"/>
          <w:lang w:val="es-ES_tradnl"/>
        </w:rPr>
        <w:t>19/24, por el importe de P3S0S: UN MI-</w:t>
        <w:br/>
        <w:t>LLON NUEVE MIL TRES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ENTA Y DOS ($ ////////////</w:t>
        <w:br/>
        <w:t>1.009.382.-).-</w:t>
        <w:br/>
        <w:t>//////////////////////////////////////////////////////// 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</w:t>
      </w:r>
      <w:r>
        <w:rPr>
          <w:sz w:val="20"/>
        </w:rPr>
        <w:t xml:space="preserve"> a la mencionada Dirección a 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dar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  transferir  a dicho  organismo estatal la suma  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a precedentemente,   debiéndose   imputar  el  gasto a  la</w:t>
        <w:br/>
        <w:t>Cuenta   "Sobrantes</w:t>
      </w:r>
      <w:r>
        <w:rPr>
          <w:sz w:val="20"/>
        </w:rPr>
        <w:t xml:space="preserve"> de Ejercicios</w:t>
      </w:r>
      <w:r>
        <w:rPr>
          <w:sz w:val="20"/>
          <w:lang w:val="es-ES_tradnl"/>
        </w:rPr>
        <w:t xml:space="preserve">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La Dirección Administrativa y Contable,</w:t>
        <w:br/>
        <w:t>de  conformidad coa lo solicitado a fs.  26 por la Inten-</w:t>
        <w:br/>
        <w:t>dencia del Palacio y a lo  Informado precedentemente,   da-</w:t>
        <w:br/>
        <w:t>berá gestionar  oportunamente ante  el Servicio Nacional de</w:t>
        <w:br/>
        <w:t>Arquitectura la ejecución de  los  trabajos de pintura com-</w:t>
        <w:br/>
        <w:t>pleta de  los portones  dé hierro de las mencionadas entra-</w:t>
        <w:br/>
        <w:t>das later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 cit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Di-</w:t>
        <w:br/>
        <w:t>rección,   a  sus efectos. Dése  intervención al Registro de</w:t>
        <w:br/>
        <w:t xml:space="preserve">Inmuebles Judiciales.-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7</Characters>
  <CharactersWithSpaces>16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64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