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/85                                EXPTE.N°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-</w:t>
        <w:br/>
        <w:t>to para la Justicia Nacional (Acordada del 3 de marzo de 1958)</w:t>
        <w:br/>
        <w:t>designase AUXILIAR PRINCIPAL DE SEXTA; (Personal Administ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en la Oficina de Notificaciones paira la Justicia Na-</w:t>
        <w:br/>
        <w:t>cional en cargo creado por Resolución N°1237/84 ratificada y</w:t>
        <w:br/>
        <w:t>modificada por Resolución N°19/85, al señor MARTIN ALBERTO /</w:t>
        <w:br/>
        <w:t>FACUNDO ALVAREZ PEREYRA (DNI.N°11.774.834-clase 1956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