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4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47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8 </w:t>
      </w:r>
      <w:r>
        <w:rPr>
          <w:rFonts w:ascii="Courier New" w:hAnsi="Courier New"/>
          <w:sz w:val="20"/>
          <w:lang w:val="es-ES_tradnl"/>
        </w:rPr>
        <w:t>de setiembre de 1986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3.80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relacio-</w:t>
        <w:br/>
        <w:t>nado can la verificación de sobrecargas admisibles en los</w:t>
        <w:br/>
        <w:t>subsuelos del edificio de Cerri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6, sede de los tribuna-</w:t>
        <w:br/>
        <w:t>les del fuero labor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os efectos de un mejor aprovechamiento</w:t>
        <w:br/>
        <w:t>de las distintas plantas de Xa estructura de que se trata,</w:t>
        <w:br/>
        <w:t>el Departamento de Arquitectura efectuó el estudio pertinen-</w:t>
        <w:br/>
        <w:t>ttíj informando a fs* 9 acerca de la posibilidad de reforzar</w:t>
        <w:br/>
        <w:t>dichas plantas para ser utilizadas como archivo o deposito</w:t>
        <w:br/>
        <w:t>de exped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éndose excedido a fs. 13 el Archivo Gene-</w:t>
        <w:br/>
        <w:t>ral del Poder Judicial, el citado Departamento elevo a consi-</w:t>
        <w:br/>
        <w:t>deración del Tribunal dos alternativas para resolver el apro-</w:t>
        <w:br/>
        <w:t>vechamiento integral de los subsuelos mencio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alizadas ambas posibilidades y teniendo en</w:t>
        <w:br/>
        <w:t>cuenta los informes relativos a las superficies aprovechables</w:t>
        <w:br/>
        <w:t>y las necesidades expuestas (confr. informes de fs. 13 y 18/19}</w:t>
        <w:br/>
        <w:t>este Tribunal estima conveniente dar curso al proyecto N° 1 /</w:t>
        <w:br/>
        <w:t>cuyo detalle obra en el plano de fs. 16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proyecto N° 1 elabo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Departamento de Arquitectura cuyo plano obra a fs. 16,</w:t>
        <w:br/>
        <w:t>para la utilización de la totalidad de l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lant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ubicadas</w:t>
        <w:br/>
        <w:t>en el subsuelo del edificio de Cerrito N° 536 de est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isponer que dichas plantas sean asignadas al</w:t>
        <w:br/>
        <w:t>Archivo General del Poder Judicial de la Nación, para su a-</w:t>
        <w:br/>
        <w:t>provechamiento como depósito y archivo de exped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 la Subsecretaría de Administración</w:t>
        <w:br/>
        <w:t>a adoptar los recaudos pertinentes para dar cumplimiento a</w:t>
        <w:br/>
        <w:t>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a la Cámara Nacional</w:t>
        <w:br/>
        <w:t>de Apelaciones del Trabajo, al Archivo  General y al Departa-</w:t>
        <w:br/>
        <w:t>mento de Arquitectura*- Fecho y previa intervención del Re-</w:t>
        <w:br/>
        <w:t>gistro de Inmuebles Judiciales, devuélvanse las actuaciones</w:t>
        <w:br/>
        <w:t>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.m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7</Characters>
  <CharactersWithSpaces>18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Proyectos Especiales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