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    S-3194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que      en      el      día      de      Ja      fecha      est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tomar juramento a los señores jueces integrantes de</w:t>
        <w:br/>
        <w:t>la Cámara Nacional de Casación Penal y hasta tanto se organice definiti-</w:t>
        <w:br/>
        <w:t>vamente, corresponde que la Prosecretaría del Tribunal liquide los habe-</w:t>
        <w:br/>
        <w:t>res de los magistrados,    funcionarios y personal que sea desig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Prosecretaría de la Corte Suprema, a los fines dispues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