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2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3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ícencia MADUEÑO, Raúl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doctor Raúl Madueño, solicita licencia para participar como panelista en las "Jornadas en Homenaje al 150 Aniversario de la Constitución Nacional desde la má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ven de las provincias argentinas" qu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ugar en la ciudad de Ushuaia, provincia de Tierra 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2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l citado magistrado; en virtud de lo establecido e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