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9/78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</w:t>
        <w:br/>
        <w:t>Vistas estas actuaciones por las cuales</w:t>
        <w:br/>
        <w:t>la Cámara Nacional de Apelaciones en lo Penal Económico</w:t>
        <w:br/>
        <w:t>solicita se arbitren las medidas pertinentes para la</w:t>
        <w:br/>
        <w:t>provisión de Defensor Oficial a un procesad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, el Defensor Oficial del</w:t>
        <w:br/>
        <w:t>fuero penal económico designado por el Juez de la causa</w:t>
        <w:br/>
        <w:t>a fs. 381 de las actuaciones principales solicitó ser re-</w:t>
        <w:br/>
        <w:t>levado del cargo a fs. 381 vta. en virtud de encontrarse</w:t>
        <w:br/>
        <w:t>ejerciendo esas funciones con relación a otro procesado</w:t>
        <w:br/>
        <w:t>en la misma causa cuyos intereses se hallaba en coli-</w:t>
        <w:br/>
        <w:t>sión con los del procesado indef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stante Defensor del fuero tam-</w:t>
        <w:br/>
        <w:t>bién ejerció la defensa de otra coprocesada con intere-</w:t>
        <w:br/>
        <w:t>ses contrapuestos en la mism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inexistencia de norm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mplen la situación planteada en los respectiv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-</w:t>
        <w:br/>
        <w:t>glamentos de los fueros penal económico y criminal y co-</w:t>
        <w:br/>
        <w:t>rreccional (ver fs. 388 y 393), corresponde a esta Corte</w:t>
        <w:br/>
        <w:t>Suprema disponer el procedimiento aplicable, en ejercicio</w:t>
        <w:br/>
        <w:t>de las facultades de superintendencia general estableci-</w:t>
        <w:br/>
        <w:t>das por el art. 10 de la ley 40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resulta conve-</w:t>
        <w:br/>
        <w:t>nlente designar al Sr. Defensor de Pobres, Incapaces y Au-</w:t>
        <w:br/>
        <w:t>sentes en lo Criminal y Correccional en turno a la fecha</w:t>
        <w:br/>
        <w:t>en que el procesado quedó indefenso (ver auto de fs.3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Regístrese, hágase saber</w:t>
        <w:br/>
        <w:t>y devuélvanse los autos a la Cámara de proce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