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3842/97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  10-26815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6 de diciembre de 1997.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y      teniendo      en     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conformidad    prestada    a      fs.      4      vta.      por    el      titular de      la    Secre-</w:t>
        <w:br/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Judicial    N°      2,      doctor    Fernando Voc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prorrogar los alcances de la Resolución N°</w:t>
        <w:br/>
        <w:t>2933/97, hasta el 30 de junio de 1998, referente a la liquida-</w:t>
        <w:br/>
        <w:t>ción de las horas extras que realizarán los ayudantes de la Cor-</w:t>
        <w:br/>
        <w:t>te Suprema de Justicia de la Nación -cuyos nombres a continua-</w:t>
        <w:br/>
        <w:t>ción se detallan-, a razón de 3 horas diarias, por agente, en</w:t>
        <w:br/>
        <w:t>días hábiles y con exclusión del periodo de la feria judicial;</w:t>
        <w:br/>
        <w:t>para desempeñarse en la Secretaría Judicial N° 2 -Mesa de Entra-</w:t>
        <w:br/>
        <w:t>da Previsional-</w:t>
        <w:br/>
        <w:t>ESQUIVEL, Etelvina</w:t>
        <w:br/>
        <w:t>HERNÁNDEZ, Gerardo</w:t>
        <w:br/>
        <w:t>NUÑEZ, Juan Francisco</w:t>
        <w:br/>
        <w:t>SAMAN1EG0, Mig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con cargo a la cuenta pertinente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81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