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1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 de febrero de 1981.</w:t>
        <w:br/>
        <w:t>En ejercicio de las facultades estableci-</w:t>
        <w:br/>
        <w:t>das en el art. 13 del Decreto-ley 1285/58 (Ley 14.467)</w:t>
        <w:br/>
        <w:t>y Reglamento para la Justicia Nacional (Acordada del 3</w:t>
        <w:br/>
        <w:t>de 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DE QUINTA (Perso-</w:t>
        <w:br/>
        <w:t>nal de Servicio) Interino, en la Intendencia del Pala-</w:t>
        <w:br/>
        <w:t>cio de Justicia, en reemplazo del señor Luis Armando /</w:t>
        <w:br/>
        <w:t>Criscido quien se encuentra incorporado al Servicio Mi-</w:t>
        <w:br/>
        <w:t>litar obligatorio, al señor DOMINGO ARTURO MALDONADO</w:t>
        <w:br/>
        <w:t>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.690.975 -clase 1941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