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14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Aires, 24 de  febrero   da 1977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 cuales la Inten</w:t>
        <w:br/>
        <w:t>dencia del Palacio solicita autorización para proceder a gestionar la repara</w:t>
        <w:br/>
        <w:t>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 una llave de uno de los tableros de distribución eléctrica del Pala-</w:t>
        <w:br/>
        <w:t>cio de Justicia y para tramitar la obtención de tres fusibles que permitan</w:t>
        <w:br/>
        <w:t>un mejor rendimiento de la instalación eléctrica de dicho inmueble; y     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specto a la llave a reparar, la firma "Electro</w:t>
        <w:br/>
        <w:t>Mecanica Argentina S.A.", fabricante de la misma, ha elevado un presupuesto</w:t>
        <w:br/>
        <w:t>por la suma de $ 46.354,- (Confr. fs. 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dquisición de los fusibles se tramitó a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resa "Siemens Argentina3', la que esta en condiciones de proveerlos habien</w:t>
        <w:br/>
        <w:t>do cotizado estimativamente su costo en la suma de $ 24.986.- cada uno, suje</w:t>
        <w:br/>
        <w:t>to a variaciones que surjan en el momento de concretarse la operación, Al</w:t>
        <w:br/>
        <w:t>respecto, la Intendencia señala a fs. 1 (párraf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) que dichos fusibles ac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lmente no existen en plaza debido a que son fabricados en el exterior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citada nota de fs. 1, el organismo peticionan-</w:t>
        <w:br/>
        <w:t>te funda el requerimiento en razones de urgencia, criterio que este Tribunal</w:t>
        <w:br/>
        <w:t>comparte teniendo en cuenta que los problemas de sobrecarga de energía que</w:t>
        <w:br/>
        <w:t>soporta la instalación eléctrica del Palacio son de antigua data y se han a-</w:t>
        <w:br/>
        <w:t>gudizado últimamente al punto de imponer la necesidad de prohibir en este in</w:t>
        <w:br/>
        <w:t>mueble el uso de los aparatos de aire acondicionado (Confr. Resolución de la</w:t>
        <w:br/>
        <w:t>Corte Supre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7 de fecha 8 de febrero ppdo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l monto de la reparación y adquisi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 hedió referencia excede el fijado por el Artículo 56, inciso 3</w:t>
      </w:r>
      <w:r>
        <w:rPr>
          <w:rFonts w:ascii="Courier New" w:hAnsi="Courier New"/>
          <w:sz w:val="20"/>
        </w:rPr>
        <w:t>º,</w:t>
        <w:br/>
      </w: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artado a) de la Ley de Contabilidad, lo resenado en los considerandos an</w:t>
        <w:br/>
        <w:t>teriores permite encuadrar el caso en las prescripciones de los apartados</w:t>
        <w:br/>
        <w:t xml:space="preserve">d) y j) del mencionado </w:t>
      </w:r>
      <w:r>
        <w:rPr>
          <w:rFonts w:ascii="Courier New" w:hAnsi="Courier New"/>
          <w:sz w:val="20"/>
          <w:lang w:val="en-US"/>
        </w:rPr>
        <w:t>inciso.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de </w:t>
      </w:r>
      <w:r>
        <w:rPr>
          <w:rFonts w:ascii="Courier New" w:hAnsi="Courier New"/>
          <w:sz w:val="20"/>
          <w:lang w:val="es-ES_tradnl"/>
        </w:rPr>
        <w:t>dicho Artículo 56, por lo que correspon</w:t>
        <w:br/>
        <w:t>de dar curso favorable a las autorizaciones solicit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la Prosecretaría de esta Corte 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a a fs. 1 vta. y 6 que los gastos de referencia pueden atenderse con im</w:t>
        <w:br/>
        <w:t>putación a la Partida "Gastos de Funcionamiento11 de este Tribunal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de conformidad con lo establecido en los a</w:t>
        <w:br/>
        <w:t>partados d) y j) del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Artículo 56 de la Ley de Contabi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Intendencia del Palacio a contra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tamente con la empresa "Electro Mecánica Argentina S.A." la repa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</w:t>
        <w:br/>
        <w:t>de una llave EMA de 500 amperes perteneciente a uno de los tableros genera-</w:t>
        <w:br/>
        <w:t>les de distribución eléctrica del Palacio cíe Justicia, conforme al presupues_</w:t>
        <w:br/>
        <w:t>to obrante a fs. 2, por el inporte de PESOS: CUARENTA Y SEIS MIL TRESCIENTOS/</w:t>
        <w:br/>
        <w:t>CINCUENTA Y CUATRO ($ 46.354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mencionada dependencia a adquiri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irma "Siemens Argentiíia" tres fusibles NH- 800/1000 Amperes en las con-</w:t>
        <w:br/>
        <w:t xml:space="preserve">diciones expuestas en el </w:t>
      </w:r>
      <w:r>
        <w:rPr>
          <w:rFonts w:ascii="Courier New" w:hAnsi="Courier New"/>
          <w:sz w:val="20"/>
        </w:rPr>
        <w:t>ùltimo</w:t>
      </w:r>
      <w:r>
        <w:rPr>
          <w:rFonts w:ascii="Courier New" w:hAnsi="Courier New"/>
          <w:sz w:val="20"/>
          <w:lang w:val="es-ES_tradnl"/>
        </w:rPr>
        <w:t xml:space="preserve"> párrafo de la nota de fs, 1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mutar el presente gasto a la Partida "Gastos de</w:t>
        <w:br/>
        <w:t>Funcionamiento"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y remítanse las actuaciones</w:t>
        <w:br/>
        <w:t>a la Prosecretaría de esta Corte Suprem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277</Characters>
  <CharactersWithSpaces>27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Proyectos Especiales</dc:creator>
  <dc:description/>
  <dc:language>en-US</dc:language>
  <cp:lastModifiedBy/>
  <dcterms:modified xsi:type="dcterms:W3CDTF">2007-03-23T13:00:00Z</dcterms:modified>
  <cp:revision>3</cp:revision>
  <dc:subject/>
  <dc:title>RESOLUCION Nº 13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