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  <w:br/>
        <w:t>N°</w:t>
      </w:r>
      <w:r>
        <w:rPr>
          <w:rFonts w:ascii="Arial" w:hAnsi="Arial"/>
          <w:sz w:val="20"/>
          <w:lang w:val="es-AR"/>
        </w:rPr>
        <w:t xml:space="preserve"> 1358</w:t>
      </w:r>
      <w:r>
        <w:rPr>
          <w:rFonts w:ascii="Arial" w:hAnsi="Arial"/>
          <w:sz w:val="20"/>
          <w:lang w:val="es-ES_tradnl"/>
        </w:rPr>
        <w:t>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° 2097/93</w:t>
        <w:br/>
        <w:t>SUPERINTENDENCIA ADMINISTRATIVA</w:t>
        <w:br/>
        <w:t>JB.15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  <w:lang w:val="es-AR"/>
        </w:rPr>
        <w:t xml:space="preserve"> 29 de diciembre de</w:t>
      </w:r>
      <w:r>
        <w:rPr>
          <w:rFonts w:ascii="Arial" w:hAnsi="Arial"/>
          <w:sz w:val="20"/>
          <w:lang w:val="es-ES_tradnl"/>
        </w:rPr>
        <w:t xml:space="preserve">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 las presentes 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se solicita autorización para contratar el</w:t>
        <w:br/>
        <w:t>servicio de mantenimiento y asistencia técnica integral</w:t>
        <w:br/>
        <w:t>de diez (10) máquinas de escribir electrónicas marca</w:t>
        <w:br/>
        <w:t>Olympia, afectadas al uso de diversos tribunales y orga-</w:t>
        <w:br/>
        <w:t>nismos del Poder Judicial de la Nación, durante el perío-</w:t>
        <w:br/>
        <w:t>do comprendido entre el 1°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 enero de 1994 y el 31 de</w:t>
        <w:br/>
        <w:t>diciembre de 1995; 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firma "OLYMTEC S.A. Máquina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quipos para Oficina" es representante oficial de</w:t>
        <w:br/>
        <w:t>OLYMPIA para el mantenimiento, reparación, venta de re-</w:t>
        <w:br/>
        <w:t>puestos y accesorios en la República Argentina (confr.</w:t>
        <w:br/>
        <w:t>fs. 17/18), razón por la cual corresponde contratar di-</w:t>
        <w:br/>
        <w:t>rectamente con la citada firma, amparando el procedimien-</w:t>
        <w:br/>
        <w:t>to en lo previsto por el art. 56, inc. 3°, apart. g) de</w:t>
        <w:br/>
        <w:t>la Ley de Contabili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este Tribunal en su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Contratar directamente con la fir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"OLYMTEC S.A. Máquinas y Equipos para Oficina", el servi-</w:t>
        <w:br/>
        <w:t>cio señalado precedentemente, conforme a su presu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brante a fs. 19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Afectar el presente gasto -que as-</w:t>
        <w:br/>
        <w:t>ciende a la suma de PESOS SEIS MIL NOVECIENTOS DOCE ($</w:t>
        <w:br/>
        <w:t>6.912.-)-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 3.456.- a la Cuenta "Mantenimiento y reparación de ma-</w:t>
        <w:br/>
        <w:t>quinaria y equipos" (05-17-3-3-3-1-1.3) del Presupuesto</w:t>
        <w:br/>
        <w:t>General de Gastos para el Ejercicio Financiero del año</w:t>
        <w:br/>
        <w:t>1994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3.456.- a la Cuenta "Mantenimiento y reparación de ma-</w:t>
        <w:br/>
        <w:t>quinaria y equipos" (05-17-3-3-3-1-1.3) del Presupuesto</w:t>
        <w:br/>
        <w:t>General de Gastos para el Ejercicio Financiero del año</w:t>
        <w:br/>
        <w:t>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nse a la Sub-</w:t>
        <w:br/>
        <w:t>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4</Words>
  <Characters>1911</Characters>
  <CharactersWithSpaces>162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9:00Z</dcterms:created>
  <dc:creator>Proyectos Especiales</dc:creator>
  <dc:description/>
  <dc:language>en-US</dc:language>
  <cp:lastModifiedBy/>
  <dcterms:modified xsi:type="dcterms:W3CDTF">2007-03-22T12:39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