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Lograr la provisión</w:t>
        <w:br/>
        <w:t>de útiles de escritorio con destino a la Prosecretaría</w:t>
        <w:br/>
        <w:t>de Abastecimiento para cubrir las necesidades de tribuna-</w:t>
        <w:br/>
        <w:t>les y organismos judiciales durante el año en curso; y</w:t>
        <w:br/>
        <w:t>teniendo en cuenta lo establecido en el Artículo 56, In-</w:t>
        <w:br/>
        <w:t>ciso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EISCIENTOS CIN-</w:t>
        <w:br/>
        <w:t>CUENTA Y CUATRO MIL SETECIENTOS TREINTA ($ 654.730.-)-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393.730.- a la Cuenta "Utiles de escritorio, ofici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se</w:t>
      </w:r>
      <w:r>
        <w:rPr>
          <w:rFonts w:eastAsia="Arial" w:ascii="Arial" w:hAnsi="Arial"/>
          <w:color w:val="auto"/>
          <w:sz w:val="20"/>
          <w:lang w:val="es-ES_tradnl"/>
        </w:rPr>
        <w:t>ñanza" (05-17-2-9-2-1-1.3);</w:t>
        <w:br/>
        <w:t>$ 251.400.- a la Cuenta "Papel de escritorio y cartón*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</w:t>
      </w:r>
      <w:r>
        <w:rPr>
          <w:rFonts w:ascii="Arial" w:hAnsi="Arial"/>
          <w:color w:val="auto"/>
          <w:sz w:val="20"/>
          <w:lang w:val="es-ES_tradnl"/>
        </w:rPr>
        <w:t>(05-17-2-3-1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9.600.- a la Cuenta "Tintas, pinturas y colorantes"</w:t>
        <w:br/>
        <w:t>(05-17-2-5-5-1-1.3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