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65/92</w:t>
      </w:r>
      <w:r>
        <w:rPr>
          <w:sz w:val="20"/>
          <w:lang w:val="es-ES_tradnl"/>
        </w:rPr>
        <w:t xml:space="preserve">      EXP.</w:t>
      </w:r>
      <w:r>
        <w:rPr>
          <w:sz w:val="20"/>
        </w:rPr>
        <w:t xml:space="preserve"> Nº47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Corte Suprema de Justicia de la Nación y dependencia-</w:t>
        <w:br/>
        <w:t>s/transfor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y III de la dotación de personal</w:t>
        <w:br/>
        <w:t>dependiente de la Corte Suprema de acuerdo a lo dispuesto en las</w:t>
        <w:br/>
        <w:t>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 establecidas en los arts. 17 de la ley 16.432, 23 de la le</w:t>
        <w:br/>
        <w:t>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 las  siguientes  trans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en la dotación del personal de la Intendencia del Palacio de</w:t>
        <w:br/>
        <w:t>Justicia (programa 0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2 Oficial Superior de 7a.     +  8 Oficial</w:t>
        <w:br/>
        <w:t>2 Oficial Superior de 8a.</w:t>
        <w:br/>
        <w:t>2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de 3a.    +  3 Escribiente</w:t>
        <w:br/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1 Oficial Superior de 9a.     +11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0 Auxiliar Superior                       + 26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6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Principal de 1a.   +</w:t>
      </w:r>
      <w:r>
        <w:rPr>
          <w:sz w:val="20"/>
        </w:rPr>
        <w:t xml:space="preserve"> </w:t>
      </w:r>
      <w:r>
        <w:rPr>
          <w:sz w:val="20"/>
          <w:lang w:val="es-ES_tradnl"/>
        </w:rPr>
        <w:t>31 Medio Oficial</w:t>
        <w:br/>
        <w:t>9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  Auxiliar  Principal  de 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4  Auxiliar  Principal  de  4a.   + 77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3   Auxiliar  Principal  de 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89   Auxiliar  Principal  de  7a.   + 89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5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65/92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