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/92</w:t>
        <w:br/>
        <w:t>SUPERINTENDENCIA ADMINISTRATIVA</w:t>
        <w:br/>
        <w:t>G.B.6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8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remite para su pago la factura n° 0744, extendida</w:t>
        <w:br/>
        <w:t>por la firma "P.R.I.C.A.I. S.A.2 -Primer Centro Argenti-</w:t>
        <w:br/>
        <w:t>no de Histocompatibilidad e Inmunogenética- correspon-</w:t>
        <w:br/>
        <w:t>diente a estudios realizados durante los meses de octu-</w:t>
        <w:br/>
        <w:t>bre y noviembre de 19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-</w:t>
        <w:br/>
        <w:t>ministración a liquidar y abonar al Cuerpo Médico Foren-</w:t>
        <w:br/>
        <w:t>se de la Justicia Nacional la suma de PESOS CINCO MIL</w:t>
        <w:br/>
        <w:t>NOVECIENTOS CUARENTA Y OCHO CON TRECE CENTAVOS ($</w:t>
        <w:br/>
        <w:t>5,948,13), para ser destinada al pago a la firma</w:t>
        <w:br/>
        <w:t>P.R.I.C.A.I. (Primer Centro Argentino de Histocompatibi-</w:t>
        <w:br/>
        <w:t>lidad e Inmunogenética) de los estudios a que se refie-</w:t>
        <w:br/>
        <w:t>ren estas actuaciones, sin perjuicio del reintegro que</w:t>
        <w:br/>
        <w:t>proceda atenderse con arreglo a lo que en definitiva se</w:t>
        <w:br/>
        <w:t>resuelva respecto de las costas de los correspondientes</w:t>
        <w:br/>
        <w:t>juici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</w:t>
        <w:br/>
        <w:t>(1-05-003-1-12-1220-230) del Presupuesto General de Gas-</w:t>
        <w:br/>
        <w:t>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 la Cáma-</w:t>
        <w:br/>
        <w:t>ra Nacional de Apelaciones en lo Civil y remítanse las</w:t>
        <w:br/>
        <w:t>ac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