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87/99.-                          13-27240/99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cuesti</w:t>
      </w:r>
      <w:r>
        <w:rPr>
          <w:rFonts w:eastAsia="Arial" w:ascii="Arial" w:hAnsi="Arial"/>
          <w:color w:val="auto"/>
          <w:sz w:val="20"/>
          <w:lang w:val="es-ES_tradnl"/>
        </w:rPr>
        <w:t>ón    traída    a    conoci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</w:t>
        <w:br/>
        <w:t>expediente N° 628/95 caratulado "Trámite personal jubilación actualización</w:t>
        <w:br/>
        <w:t>Vocos Conesa Josefina Teresa Acordada 37/94 Punto 5o" el 29 de agosto de</w:t>
        <w:br/>
        <w:t>1995 -resolu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    al    s</w:t>
      </w:r>
      <w:r>
        <w:rPr>
          <w:rFonts w:eastAsia="Arial" w:ascii="Arial" w:hAnsi="Arial"/>
          <w:color w:val="auto"/>
          <w:sz w:val="20"/>
          <w:lang w:val="es-ES_tradnl"/>
        </w:rPr>
        <w:t>ólo    efecto    del    cómputo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provisionales de Enrique Ricardo Pinto D.N.I. N</w:t>
      </w:r>
      <w:r>
        <w:rPr>
          <w:rFonts w:eastAsia="Arial" w:ascii="Arial" w:hAnsi="Arial"/>
          <w:color w:val="auto"/>
          <w:sz w:val="20"/>
          <w:lang w:val="es-ES_tradnl"/>
        </w:rPr>
        <w:t>° 3.820.082, el rubro</w:t>
        <w:br/>
        <w:t>correspondiente al suplemento previsto por las acordadas 75/93, punto 3</w:t>
      </w:r>
      <w:r>
        <w:rPr>
          <w:rFonts w:eastAsia="Arial" w:ascii="Arial" w:hAnsi="Arial"/>
          <w:color w:val="auto"/>
          <w:sz w:val="20"/>
          <w:lang w:val="es-ES_tradnl" w:eastAsia="es-ES"/>
        </w:rPr>
        <w:t>º y</w:t>
        <w:br/>
        <w:t>37/94, punto 5°, con los alcances y limitaciones establecidos en la acordada 2/83</w:t>
        <w:br/>
        <w:t>(Fallos: 305: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