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6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.7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76 (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79) del registro de la Subsecreta-</w:t>
        <w:br/>
        <w:t>ría de Administración, por el que se tramita la instala-</w:t>
        <w:br/>
        <w:t>ción de un servicio "telex" en la Cámara Federal de Ape-</w:t>
        <w:br/>
        <w:t>laciones de Rosario (Santa Fe) y teniendo en cuenta lo</w:t>
        <w:br/>
        <w:t>dispuesto por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gasto que demande la /</w:t>
        <w:br/>
        <w:t>instalación de referencia, de acuerdo al presupuesto</w:t>
        <w:br/>
        <w:t>elevado por la Empresa Nacional de Telecomunicaciones</w:t>
        <w:br/>
        <w:t>(fs. 11), cuyo importe total asciende a la suma de PE-</w:t>
        <w:br/>
        <w:t>SOS: NUEVE MILLONES DOSCIENTOS TREINTA Y SIETE MIL SE-</w:t>
        <w:br/>
        <w:t>TECIENTOS CINCUENTA Y NUEVE ($ 9.237.759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municaciones" (1-05-002-1-12-1220-229) del</w:t>
        <w:br/>
        <w:t>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