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423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210/86.</w:t>
      </w:r>
      <w:r>
        <w:rPr>
          <w:rFonts w:ascii="Arial" w:hAnsi="Arial"/>
          <w:sz w:val="20"/>
          <w:lang w:val="es-ES_tradnl"/>
        </w:rPr>
        <w:t>-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s los presentes expedientes Nros.</w:t>
        <w:br/>
        <w:t>390.606/86 y 390.613/85 del registro de la Subsecreta-</w:t>
        <w:br/>
        <w:t>ría de Administración, por los cuales el "Servicio Na-</w:t>
        <w:br/>
        <w:t>cional de Arquitectura -Distrito Noroeste- Conducción</w:t>
        <w:br/>
        <w:t>Principal Salta" adjunta para su pago la factu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//</w:t>
        <w:br/>
        <w:t>173/86 obrante a fs. 2 del expediente citado en pri-</w:t>
        <w:br/>
        <w:t>mer término y l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2/86 agregada a fs. 2 del segun-</w:t>
        <w:br/>
        <w:t>do, relacionadas con los servicios de vigilancia, lim-</w:t>
        <w:br/>
        <w:t>pieza, cuidado de jardines, calefacción, suministro /</w:t>
        <w:br/>
        <w:t>de energía eléctrica, etc. prestados en la Secretaría</w:t>
        <w:br/>
        <w:t>Electoral de Salta y Juzgado Federal de Primera Ins-</w:t>
        <w:br/>
        <w:t>tancia del mismo asiento, en la parte proporcional del</w:t>
        <w:br/>
        <w:t>edificio que ocupan dichos Tribunales, respectivamen-</w:t>
        <w:br/>
        <w:t>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Subsecretaría de Admi-</w:t>
        <w:br/>
        <w:t>nistración a liquidar y transferir al Juzgado Federal</w:t>
        <w:br/>
        <w:t>de Primera Instancia de Salta la suma de AUSTRALES //</w:t>
        <w:br/>
        <w:t>SIETE MIL SETENTA Y UNO ($A 7.071.-), para abonar las</w:t>
        <w:br/>
        <w:t>facturas Nros. 173/86 y 172/86 presentadas por el Ser-</w:t>
        <w:br/>
        <w:t>vicio Nacional de Arquitectura -Distrito Noroeste- //</w:t>
        <w:br/>
        <w:t>Conducción Principal Salta, por los motivos expuestos</w:t>
        <w:br/>
        <w:t>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tender el presente gasto con cargo a</w:t>
        <w:br/>
        <w:t>la Cuenta: "Honorarios y Retribuciones a Tercero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20-230) del Presupuesto General de Gas-</w:t>
        <w:br/>
        <w:t>tos para el Ejercicio Financiero del año 1986, (Artícu-</w:t>
        <w:br/>
        <w:t>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a sus efectos.-</w:t>
        <w:br/>
        <w:t>a.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9</Characters>
  <CharactersWithSpaces>13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                        EXPEDIENTE Nº 2423/86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