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AR"/>
        </w:rPr>
        <w:t xml:space="preserve"> junio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 1285/58  (Ley  14,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</w:t>
        <w:br/>
        <w:t>en la Dirección General de Arquitectura y Servicios, en cargo</w:t>
        <w:br/>
        <w:t>creado por resolución N° 603/93, transferido por resolución</w:t>
        <w:br/>
        <w:t>N° 1005/93 -Edificio Comodoro Py 2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JOSÉ DE VITA</w:t>
        <w:br/>
        <w:t>(D.N.I.N° 11.338.329 -clase 1954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