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25/</w:t>
      </w:r>
      <w:r>
        <w:rPr>
          <w:rFonts w:eastAsia="Arial" w:ascii="Arial" w:hAnsi="Arial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</w:t>
      </w:r>
      <w:r>
        <w:rPr>
          <w:rFonts w:eastAsia="Arial" w:ascii="Arial" w:hAnsi="Arial"/>
          <w:color w:val="auto"/>
          <w:sz w:val="20"/>
          <w:lang w:val="es-ES_tradnl"/>
        </w:rPr>
        <w:t>7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a      comunica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otorgamiento      del</w:t>
        <w:br/>
        <w:t>beneficio jubilatorio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escribiente del Archivo Gener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señora Nélida Vitagliano de Vicentín, cese en sus funciones a</w:t>
        <w:br/>
        <w:t>partir del 1° de noviembre del corriente año, en razón de haberse acogido a los</w:t>
        <w:br/>
        <w:t>beneficios de la jubilación (Acordada N° 50/9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